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rPr/>
      </w:pPr>
      <w:r>
        <w:rPr>
          <w:rFonts w:cs="Helvetica" w:ascii="Helvetica" w:hAnsi="Helvetica"/>
          <w:color w:val="666666"/>
        </w:rPr>
        <w:t xml:space="preserve">COSTIERA DEGLI DEI Summer MasterClass 2019 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SCHEDA DI ISCRIZIONE - REGISTRATION FORM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COMPILA OGNI VOCE DEL COUPON E INVIA A/CUT, FILL-IN AND SEND TO</w:t>
        <w:br/>
        <w:t>e-mal: elena.sabatino@libero.it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(SCRIVI IN STAMPATELLO/PLEASE WRITE IN BLOCK CAPITALS) </w:t>
        <w:br/>
        <w:t>COGNOME E NOME/SURNAME AND FIRST NAME</w:t>
        <w:br/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cs="Helvetica" w:ascii="Helvetica" w:hAnsi="Helvetica"/>
          <w:color w:val="666666"/>
          <w:sz w:val="20"/>
          <w:szCs w:val="20"/>
        </w:rPr>
        <w:t>SESSO/SEX [M] [F]</w:t>
        <w:br/>
        <w:t>DATA DI NASCITA/DATE OF BIRTH ……………………………………………………………..</w:t>
        <w:br/>
        <w:t>LUOGO DI NASCITA/PLACE OF BIRTH …………………………………………………...........</w:t>
        <w:br/>
        <w:t>CITTADINANZA/NATIONALITY……………………………………………………………..</w:t>
        <w:br/>
        <w:t>VIA/STREET …………………………………………………. N° ……………….. </w:t>
        <w:br/>
        <w:t>CITTÀ/CITY ……………………………………………………… </w:t>
        <w:br/>
        <w:t>CAP/POSTAL CODE …………………        PROVINCIA/COUNTRY ……..…………………….. TELEFONO/TELEPHONE ………………………………… </w:t>
        <w:br/>
        <w:t>MAIL ……………………………………………………… </w:t>
        <w:br/>
        <w:t>CODICE FISCALE/SOCIAL SECURITY NUMBER ………………………………………………………………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INDICARE IL PROPRIO STRUMENTO O TIMBRO DI VOCE/ STATE YOUR INSTRUMENT OR VOICE</w:t>
        <w:br/>
        <w:t>………………………………………………………………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CONSERVATORI O ISTITUTI MUSICALI ATTUALMENTE FREQUENTATI/CONSERVATORY OR MUSICAL INSTITUTE ACTUALLY ATTENDED ………………………………………………………</w:t>
        <w:br/>
        <w:t>CORSO/COURSE………………………………………………</w:t>
        <w:br/>
        <w:t>TITOLI DI STUDI MUSICALI/MUSICAL QUALIFICATIONS ………………………………………………………</w:t>
        <w:br/>
        <w:t>INTENDO ISCRIVERMI A/IWOULD ENROLL IN</w:t>
        <w:br/>
        <w:t>o MASTERCLASS DEL MAESTRO …………………………………………..</w:t>
        <w:br/>
        <w:t>o IN QUALITÀ DI UDITORE/AS AN AUDITOR</w:t>
      </w:r>
    </w:p>
    <w:p>
      <w:pPr>
        <w:pStyle w:val="Normal"/>
        <w:shd w:fill="FFFFFF" w:val="clear"/>
        <w:spacing w:lineRule="auto" w:line="276" w:before="240" w:after="240"/>
        <w:rPr>
          <w:rFonts w:ascii="Helvetica" w:hAnsi="Helvetica" w:cs="Helvetica"/>
          <w:b/>
          <w:b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Quota di iscrizione di € 50 + 100 come prenotazione ospitalità da versare tramite bonifico bancario intestato a / Bank transfer payable to:</w:t>
        <w:br/>
      </w:r>
      <w:r>
        <w:rPr>
          <w:rFonts w:cs="Helvetica" w:ascii="Helvetica" w:hAnsi="Helvetica"/>
          <w:b/>
          <w:color w:val="666666"/>
          <w:sz w:val="20"/>
          <w:szCs w:val="20"/>
        </w:rPr>
        <w:t>Associazione Culturale “RUGGIERO LEONCAVALLO”</w:t>
        <w:br/>
        <w:t>BCC Basilicata - Credito Cooperativo di Laurenzana e Nova Siri</w:t>
        <w:br/>
        <w:t>IBAN: IT 85 O 08597 04200 000050008464</w:t>
        <w:br/>
        <w:t>BIC: ICRAITRRGLO</w:t>
      </w:r>
    </w:p>
    <w:p>
      <w:pPr>
        <w:pStyle w:val="Normal"/>
        <w:shd w:fill="FFFFFF" w:val="clear"/>
        <w:spacing w:lineRule="auto" w:line="360" w:before="240" w:after="240"/>
        <w:rPr>
          <w:rFonts w:ascii="Helvetica" w:hAnsi="Helvetica" w:cs="Helvetica"/>
          <w:color w:val="666666"/>
          <w:sz w:val="20"/>
          <w:szCs w:val="20"/>
        </w:rPr>
      </w:pPr>
      <w:r>
        <w:rPr>
          <w:rFonts w:cs="Helvetica" w:ascii="Helvetica" w:hAnsi="Helvetica"/>
          <w:color w:val="666666"/>
          <w:sz w:val="20"/>
          <w:szCs w:val="20"/>
        </w:rPr>
        <w:t>info: tel. +39 3206918830</w:t>
        <w:br/>
        <w:t>email: info@assleoncavallopotenza.it</w:t>
        <w:br/>
        <w:t xml:space="preserve">pagina fb: </w:t>
      </w:r>
      <w:r>
        <w:rPr>
          <w:rFonts w:cs="Helvetica" w:ascii="Helvetica" w:hAnsi="Helvetica"/>
          <w:bCs/>
          <w:color w:val="666666"/>
          <w:sz w:val="20"/>
          <w:szCs w:val="20"/>
        </w:rPr>
        <w:t xml:space="preserve">Costiera degli Dei Summer MasterClass </w:t>
        <w:br/>
      </w:r>
      <w:r>
        <w:rPr>
          <w:rFonts w:cs="Helvetica" w:ascii="Helvetica" w:hAnsi="Helvetica"/>
          <w:color w:val="666666"/>
          <w:sz w:val="20"/>
          <w:szCs w:val="20"/>
        </w:rPr>
        <w:t>sito web: www.assleoncavallopotenza.it</w:t>
      </w: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25:00Z</dcterms:created>
  <dc:creator>Cesare</dc:creator>
  <dc:description/>
  <cp:keywords/>
  <dc:language>en-US</dc:language>
  <cp:lastModifiedBy>Cesare</cp:lastModifiedBy>
  <dcterms:modified xsi:type="dcterms:W3CDTF">2019-03-25T19:25:00Z</dcterms:modified>
  <cp:revision>2</cp:revision>
  <dc:subject/>
  <dc:title/>
</cp:coreProperties>
</file>